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92-1101/2025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86MS0011-01-2025-003624-98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строительная компания «ОРИОН» (ИНН *) Чупеева Д.А., * года рождения, уроженца *, зарегистрированного и проживающего по адресу: *, паспорт *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апреля 2025 года должностное лицо – директор общества с ограниченной ответственностью строительная компания «ОРИОН» (далее – ООО СК «ОРИОН») находясь по адресу: *, н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Чупеев Д.А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Чупеева Д.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Чуп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1934Ю от 21 июля 2025 года, составленным в соответствии с требованиями ст. 28.2 Кодекса Российской Федерации об административных правонарушениях, согласно которому бухгалтерская отчетность за 2024 год ООО СК «ОРИОН» по состоянию на 21 июля 2025 года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иской из Единого государственного реестра юридических лиц от 11 июля 2025 года, согласно которой налоговым органом, осуществляющим учет, является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НС России № 2 по ХМАО – Югре, директором ООО СК «ОРИОН» является Чупе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</w:t>
      </w:r>
      <w:r>
        <w:rPr>
          <w:rFonts w:cs="Times New Roman" w:ascii="Times New Roman" w:hAnsi="Times New Roman"/>
          <w:sz w:val="28"/>
          <w:szCs w:val="28"/>
        </w:rPr>
        <w:t>иректора ООО СК «ОРИОН» Чупеева Д.А. установленной,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 xml:space="preserve">Чупеева Д.А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упееву Д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казания в виде штрафа в минимальном размере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олжностное лицо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строительная компания «ОРИОН» Чупеева Д.А.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153010006140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0412365400115006922515176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